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5"/>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rFonts w:ascii="Arial" w:hAnsi="Arial" w:cs="Arial"/>
          <w:b/>
          <w:b/>
          <w:bCs/>
          <w:sz w:val="26"/>
        </w:rPr>
      </w:pPr>
      <w:r>
        <w:rPr>
          <w:rFonts w:cs="Arial" w:ascii="Arial" w:hAnsi="Arial"/>
          <w:b/>
          <w:bCs/>
          <w:sz w:val="26"/>
        </w:rPr>
        <w:t>de Piedras Negras, A.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Normal"/>
        <w:rPr>
          <w:rFonts w:ascii="Arial" w:hAnsi="Arial" w:cs="Arial"/>
          <w:b/>
          <w:b/>
          <w:sz w:val="24"/>
        </w:rPr>
      </w:pPr>
      <w:r>
        <w:rPr>
          <w:rFonts w:cs="Arial" w:ascii="Arial" w:hAnsi="Arial"/>
          <w:b/>
          <w:sz w:val="24"/>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spacing w:before="0" w:after="120"/>
        <w:jc w:val="both"/>
        <w:rPr/>
      </w:pPr>
      <w:r>
        <w:rPr>
          <w:rFonts w:cs="Arial" w:ascii="Arial" w:hAnsi="Arial"/>
          <w:b/>
          <w:sz w:val="22"/>
        </w:rPr>
        <w:t>Agente Aduanal ___________________________________</w:t>
      </w:r>
      <w:r>
        <w:rPr>
          <w:rFonts w:cs="Arial" w:ascii="Arial" w:hAnsi="Arial"/>
          <w:sz w:val="22"/>
        </w:rPr>
        <w:t>, con Patente Aduanal No. _______, autorizada por la Secretaría de Hacienda y Crédito Público, adscrito a la Aduana Fronteriza de Piedras Negras, Coahuila y miembro activo de la Asociación de Agentes Aduanales de Piedras Negras, A.C., R.F.C. _________________, señalando como domicilio fiscal el ubicado en Calle _____________________, de Piedras Negras, Coahuila, ante esa Asociación de Agentes Aduanales respetuosamente comparezco y expongo:</w:t>
      </w:r>
    </w:p>
    <w:p>
      <w:pPr>
        <w:pStyle w:val="Normal"/>
        <w:spacing w:before="0" w:after="120"/>
        <w:jc w:val="both"/>
        <w:rPr/>
      </w:pPr>
      <w:r>
        <w:rPr>
          <w:rFonts w:cs="Arial" w:ascii="Arial" w:hAnsi="Arial"/>
          <w:sz w:val="22"/>
        </w:rPr>
        <w:t>Me permito solicitar atentamente se autorice a la Agencia Aduanal que represento el acceso al sistema de pago electrónico de pedimentos, quien en lo sucesivo se le denominara “PECA” considerando que se tiene pactado convenio de trabajo con la institución bancaria de la sucursal de BBVA Bancomer de esta ciudad.</w:t>
      </w:r>
    </w:p>
    <w:p>
      <w:pPr>
        <w:pStyle w:val="Normal"/>
        <w:spacing w:before="0" w:after="120"/>
        <w:jc w:val="both"/>
        <w:rPr/>
      </w:pPr>
      <w:r>
        <w:rPr>
          <w:rFonts w:cs="Arial" w:ascii="Arial" w:hAnsi="Arial"/>
          <w:sz w:val="22"/>
        </w:rPr>
        <w:t>Por lo que a fin de cumplir con los requerimientos establecidos por esa Asociación de Agentes Aduanales, para el buen funcionamiento del “PECA”, designé a las personas que estarán laborando en el “PECA” y que fungirán como:</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a) Operador que deberá de observar el siguiente procedimiento:</w:t>
      </w:r>
    </w:p>
    <w:p>
      <w:pPr>
        <w:pStyle w:val="Normal"/>
        <w:spacing w:before="0" w:after="120"/>
        <w:jc w:val="both"/>
        <w:rPr/>
      </w:pPr>
      <w:r>
        <w:rPr>
          <w:rFonts w:cs="Arial" w:ascii="Arial" w:hAnsi="Arial"/>
          <w:sz w:val="22"/>
        </w:rPr>
        <w:t xml:space="preserve">Previa autorización del Administrador de la Base de Datos del sistema “PECA” de esta Asociación, tecleará la clave de acceso a esta base a fin de realizar el Pago Electrónico de cada uno de los pedimentos que se pretendan liquidar durante el tiempo  que  dure  su  acceso  y  este  sistema “PECA” le  proporcionará  la  validación correspondiente y le indicará la cantidad del pago de contribuciones y derechos del pedimento (os) otorgándole la  autorización  correspondiente, limitándose al acuerdo 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w:t>
        <w:br/>
        <w:br/>
        <w:br/>
        <w:br/>
        <w:br/>
        <w:br/>
        <w:t xml:space="preserve">posibles contribuciones, derechos pagados con clave 0 (efectivo) de acuerdo con el apéndice 13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xml:space="preserve">(   ) b)  Supervisor que deberá de observar lo siguiente: </w:t>
      </w:r>
    </w:p>
    <w:p>
      <w:pPr>
        <w:pStyle w:val="TextBody"/>
        <w:spacing w:before="0" w:after="120"/>
        <w:rPr/>
      </w:pPr>
      <w:r>
        <w:rPr>
          <w:rFonts w:cs="Arial" w:ascii="Arial" w:hAnsi="Arial"/>
          <w:sz w:val="22"/>
        </w:rPr>
        <w:t>Una vez autorizado por el Administrador de la Base de Datos del sistema “PECA”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c) Usuario de Consulta que observará lo siguiente:</w:t>
      </w:r>
    </w:p>
    <w:p>
      <w:pPr>
        <w:pStyle w:val="TextBody"/>
        <w:spacing w:before="0" w:after="120"/>
        <w:rPr/>
      </w:pPr>
      <w:r>
        <w:rPr>
          <w:rFonts w:cs="Arial" w:ascii="Arial" w:hAnsi="Arial"/>
          <w:sz w:val="22"/>
        </w:rPr>
        <w:t>Una vez autorizado por el Administrador de la Base de Datos del sistema “PECA” de esta Asociación, podrá realizar la consulta o verificación de las cantidades de contribuciones o derechos pagados a la institución bancaria (BBVA Bancomer), por esta Agencia Aduanal.</w:t>
      </w:r>
    </w:p>
    <w:p>
      <w:pPr>
        <w:pStyle w:val="TextBody"/>
        <w:spacing w:before="0" w:after="120"/>
        <w:rPr>
          <w:rFonts w:ascii="Arial" w:hAnsi="Arial" w:cs="Arial"/>
          <w:sz w:val="22"/>
        </w:rPr>
      </w:pPr>
      <w:r>
        <w:rPr>
          <w:rFonts w:cs="Arial" w:ascii="Arial" w:hAnsi="Arial"/>
          <w:sz w:val="22"/>
        </w:rPr>
        <w:t>Las designaciones antes referidas quedarán formalizadas al presentarse requisitado el formato de alta/baja de cuentas, emitido por esa Asociación de Agentes Aduanales para este propósito.</w:t>
      </w:r>
    </w:p>
    <w:p>
      <w:pPr>
        <w:pStyle w:val="TextBody"/>
        <w:spacing w:before="0" w:after="120"/>
        <w:rPr/>
      </w:pPr>
      <w:r>
        <w:rPr>
          <w:rFonts w:cs="Arial" w:ascii="Arial" w:hAnsi="Arial"/>
          <w:sz w:val="22"/>
        </w:rPr>
        <w:t>Además en caso que posteriormente de estar en funcionamiento el sistema “PECA”, se  pretendan  hacer  cambios en dichas  designaciones, estas  quedarán  oficialmente determinadas hasta el momento en  que el Administrador  de  la  Base  de  Datos  del sistema “PECA” avise  al  Agente  Aduanal  la (s) cancelaciones  correspondientes y  se haga la formalización de las nuevas designaciones mediante la autorización correspondiente a la base de datos del referido sistema.</w:t>
      </w:r>
    </w:p>
    <w:p>
      <w:pPr>
        <w:pStyle w:val="TextBody"/>
        <w:spacing w:before="0" w:after="120"/>
        <w:rPr/>
      </w:pPr>
      <w:r>
        <w:rPr>
          <w:rFonts w:cs="Arial" w:ascii="Arial" w:hAnsi="Arial"/>
          <w:sz w:val="22"/>
        </w:rPr>
        <w:t>El horario de servicios del sistema “PECA”, operará y estará sujeto al que tengo establecido la sucursal bancaria de BBVA Bancomer.</w:t>
      </w:r>
    </w:p>
    <w:p>
      <w:pPr>
        <w:pStyle w:val="TextBody"/>
        <w:spacing w:before="0" w:after="120"/>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tentamente.</w:t>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A.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44:00Z</dcterms:created>
  <dc:creator>Compaq</dc:creator>
  <dc:description/>
  <cp:keywords/>
  <dc:language>en-US</dc:language>
  <cp:lastModifiedBy>Flor Jazmin Segura Flores</cp:lastModifiedBy>
  <cp:lastPrinted>2002-01-16T09:40:00Z</cp:lastPrinted>
  <dcterms:modified xsi:type="dcterms:W3CDTF">2018-01-10T17:17:00Z</dcterms:modified>
  <cp:revision>17</cp:revision>
  <dc:subject/>
  <dc:title>Piedras Negras, Coahuila, a  21 de Enero del 2000</dc:title>
</cp:coreProperties>
</file>